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iewer for Wildcat! 3.x @-coded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blic domain Wildcat! 3.0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40, compiled 0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standalone - does NOT require a runtime modu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which will read Wildcat! 3.x display file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xx@ color codes to color.  It will also respond cor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 command (unless the NonStop key is pressed), and the @CLS@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Wildcat! codes will be "simulated" UNLESS you add a /N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mand line after the file name.  Fictitious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coded into CATCOLOR to give the general appearance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it will look to the caller.  Obviously, because CATCOL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cess to your user or system information, there is no practica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se variables accurately, outside of the Wildcat!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ccept a standard DOS filespec, including wildc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matching files and display them one at a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y typing [Q]uit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OLOR BULL*.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BULL*.BBS /NO  &lt;&lt; the /NO switch turns OFF the simul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lation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valid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\WC30\BULL\BULL??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locate the file(s), clear the screen, and tell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viewing.  Strike any key to begin.  The display is paged,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creenful or any @PAUSE@ command, unless you choose the [N]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n which case it will play continuously til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ged mode, you may scroll back through several pages of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[P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[S]top command will abort the file display and advance to the n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files that match your command li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1 thru 9 will regulate the display speed on a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[Q]uit will cancel any remaining files and return you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will auto-detect the current display mode of your moni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ximum available number of files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MSTAT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SHARE" enclosed in this ZIPfile.  I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contribution to YOUR favorite charity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